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18</w:t>
      </w:r>
      <w:r>
        <w:rPr>
          <w:b/>
          <w:bCs/>
          <w:sz w:val="28"/>
          <w:szCs w:val="28"/>
          <w:lang w:val="ru-RU"/>
        </w:rPr>
        <w:t>. novembar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19. novembar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bor za prava deteta Narodne skupštine organizuje treće javno slušanje na temu „Predstavljanje Posebnog izveštaja Poverenika za zaštitu ravnopravnosti o diskriminaciji dece u Srbiji“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utorak, 19. novembra 2013.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TREĆE </w:t>
      </w:r>
      <w:r>
        <w:rPr>
          <w:rFonts w:cs="Times New Roman" w:ascii="Times New Roman" w:hAnsi="Times New Roman"/>
          <w:b/>
          <w:sz w:val="28"/>
          <w:szCs w:val="28"/>
          <w:lang w:val="es-US"/>
        </w:rPr>
        <w:t>JAVNO SLU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Š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 za prava dete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  <w:t>Predstavljanje Posebnog izveštaja Poverenika za zaštitu ravnopravnosti o diskriminaciji dece u Srbiji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Mala sala Doma NSRS, 1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novembar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2013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godi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0:00 – 10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vodne reč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 xml:space="preserve">dr 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>Nebojša Stefanovi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predsednik Narodne skuptine i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edsednik Odbora za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prava detet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upštine Srbije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g-d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h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direktor UNICEF-a za Srbiju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dr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Nevena Petruši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>overenica za zaštitu ravnopravnos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Moderatorka:</w:t>
        <w:tab/>
        <w:t>Danijela Stojimenov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– 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45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edstavljanje izveštaja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Članovi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članice Panela mladih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>Poverenika za zaštitu</w:t>
      </w:r>
    </w:p>
    <w:p>
      <w:pPr>
        <w:pStyle w:val="NoSpacing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Latn-RS"/>
        </w:rPr>
        <w:t xml:space="preserve">ravnopravnosti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„Isterivači diskriminacije“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45 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1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Diskus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pacing w:val="-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5 – 1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Dodela sertifikat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 završenoj obuci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članovima/članicama Panela mladi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RS" w:eastAsia="en-U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Poseban izveštaj Poverenika za zaštitu ravnopravnosti o diskriminaciji dece u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>, ra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uz podršku UNICEF-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ruža uvid 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sprostranjenost diskriminacije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d decom, kao i podatke o raširenosti stereotipa, predrasuda i diskriminatornih stavova među decom. </w:t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04:00Z</dcterms:created>
  <dc:creator>ivana.gajic</dc:creator>
  <dc:description/>
  <cp:keywords/>
  <dc:language>en-US</dc:language>
  <cp:lastModifiedBy>Dragana Rakic</cp:lastModifiedBy>
  <dcterms:modified xsi:type="dcterms:W3CDTF">2013-11-18T16:21:00Z</dcterms:modified>
  <cp:revision>3</cp:revision>
  <dc:subject/>
  <dc:title>РЕПУБЛИКА СРБИЈА</dc:title>
</cp:coreProperties>
</file>